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каливающих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645"/>
        <w:gridCol w:w="1646"/>
        <w:gridCol w:w="1645"/>
        <w:gridCol w:w="2532"/>
      </w:tblGrid>
      <w:tr>
        <w:trPr>
          <w:trHeight w:val="61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я младш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лементы повседневного закаливания: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лодное время года допускаются колебания температуры воздуха в присутствии детей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Воздушн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пературный режим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т +21 до +1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т+20 до + 18º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20 до +18º 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20 до +18º С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вается рациональное сочетание температуры воздуха и одежды дете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одностороннее провет-ривание (в присутствии детей)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лодное время проветривание проводится кратковременно (5-10 мин). Допускается снижение температуры на 1-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 w:val="20"/>
                <w:szCs w:val="20"/>
              </w:rPr>
              <w:t xml:space="preserve">ْ                                                                                 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сквозное проветривание (в отсутствии детей)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лодное время проветривание проводится кратковременно (5-10 ми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ем прекращения проветривания помещения является температура воздуха, сниженная на 2-3</w:t>
            </w:r>
            <w:r>
              <w:rPr/>
              <w:t>ْ۫</w:t>
            </w:r>
            <w:r>
              <w:rPr/>
              <w:t xml:space="preserve"> </w:t>
            </w:r>
            <w:r>
              <w:rPr/>
              <w:t>С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тром перед приходом детей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моменту прихода детей температура воздуха восстанавливается до нормально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еред возвращением детей с дневной прогул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º 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º 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º 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º С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 время дневного сна, вечерней прогулки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ёплое время года проводится в течение всего периода отсутствия детей в помещени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оздушные ванн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приём детей на воздух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º 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º 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º 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º С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утренняя гимнастика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лодное время года проводится ежедневно в зале, одежда облегчённая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физкультурные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 занятие круглогодично на воздухе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º 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º 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º 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º С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а занятия в зале. Форма спортивная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носках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сиком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прогулка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ежда и обувь соответствуют метеорологическим условиям в холодное время года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15º 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18º 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20º 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20º С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свето-воздушные ванны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еблагоприятных погодных условиях время сокращается на 30-40 мину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ёплое время года ежедневно при температур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т +20º С до +22º С, после предварительной воздушной ванны в течение 10-15 минут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хождение босиком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дневно, В тёплое время года при температуре воздуха от +20º С до +22º 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лодное время года в помещении при соблюдении нормативных температур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дневной сон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вается состояние теплового комфорта соответствием одежды, температуры воздуха в помещении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º С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физические упражнения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после дневного сна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омещении температура на 1-2 градуса ниже нормы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гигиеническ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процедур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ывание, мытьё рук до локтя водой комнатной температур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ывание, обтирание шеи, верхней части груди, предплечий прохладной водо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сухой бассейн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расписанию медсестр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аливание проводится на фоне теплового комфорта для организма ребё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 Учитываются индивидуальные особенности состояния ребёнка и его эмоциональный настр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16:00Z</dcterms:created>
  <dc:creator>Admin</dc:creator>
  <dc:description/>
  <cp:keywords/>
  <dc:language>en-US</dc:language>
  <cp:lastModifiedBy>Admin</cp:lastModifiedBy>
  <dcterms:modified xsi:type="dcterms:W3CDTF">2013-04-06T23:16:00Z</dcterms:modified>
  <cp:revision>1</cp:revision>
  <dc:subject/>
  <dc:title/>
</cp:coreProperties>
</file>