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94"/>
        <w:gridCol w:w="29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Обеспеч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дорового ритма жиз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адящий режим (адаптационный период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бкий режи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микроклимата и стиля жизни групп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циональное пит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 ОБ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.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Физические упражн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ческая гимнастика (дыхательная, улучшение осанки, плоскостоп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жные и динамические иг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Гигиенические и водные процедур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ы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тьё ру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 с вод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чистой сре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Свето-воздушные ванн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тривание помеще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 т. ч. сквозн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 при открытых фрамуг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.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улки на свежем воздух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температурного режима и чистоты возду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Активный отды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-забав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ику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 Музыкотерап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ое сопровождение режимных момент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ое оформление фона зан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музыки в театральной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отерап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ФО обще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арце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галя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тотренинг и психогимнаст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 и упражнения на развитие эмоциональной сфе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ы-тренинги на подавление отрицательных эмоц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 п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.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 Спецзакалива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соножь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й масса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ширное умы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.групп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16:00Z</dcterms:created>
  <dc:creator>Admin</dc:creator>
  <dc:description/>
  <cp:keywords/>
  <dc:language>en-US</dc:language>
  <cp:lastModifiedBy>Admin</cp:lastModifiedBy>
  <dcterms:modified xsi:type="dcterms:W3CDTF">2013-04-06T23:16:00Z</dcterms:modified>
  <cp:revision>1</cp:revision>
  <dc:subject/>
  <dc:title/>
</cp:coreProperties>
</file>