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ДОУ детский сад комбинированного вида № 10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Южно-Сахал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1371600" cy="1695450"/>
            <wp:effectExtent l="0" t="0" r="0" b="0"/>
            <wp:wrapTight wrapText="bothSides">
              <wp:wrapPolygon edited="0">
                <wp:start x="-298" y="0"/>
                <wp:lineTo x="-298" y="21353"/>
                <wp:lineTo x="21600" y="21353"/>
                <wp:lineTo x="21600" y="0"/>
                <wp:lineTo x="-2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рес: пр. Победы, 86А</w:t>
      </w:r>
    </w:p>
    <w:p>
      <w:pPr>
        <w:pStyle w:val="Normal"/>
        <w:jc w:val="right"/>
        <w:rPr/>
      </w:pPr>
      <w:r>
        <w:rPr/>
        <w:t>Телефон: 43-11-4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jc w:val="right"/>
        <w:rPr/>
      </w:pPr>
      <w:r>
        <w:rPr/>
        <w:t>Жидкова Ирина Владимировна,</w:t>
      </w:r>
    </w:p>
    <w:p>
      <w:pPr>
        <w:pStyle w:val="Normal"/>
        <w:jc w:val="right"/>
        <w:rPr/>
      </w:pPr>
      <w:r>
        <w:rPr/>
        <w:t>высшая квалификационная категория,</w:t>
      </w:r>
    </w:p>
    <w:p>
      <w:pPr>
        <w:pStyle w:val="Normal"/>
        <w:jc w:val="right"/>
        <w:rPr/>
      </w:pPr>
      <w:r>
        <w:rPr/>
        <w:t xml:space="preserve">Почётный работник общего </w:t>
      </w:r>
    </w:p>
    <w:p>
      <w:pPr>
        <w:pStyle w:val="Normal"/>
        <w:jc w:val="right"/>
        <w:rPr/>
      </w:pPr>
      <w:r>
        <w:rPr/>
        <w:t>образования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10 «Росинка» имеет лицензию на право осуществления образовательной деятельности  № 10-ДС от 06 марта 2012 год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школьное учреждение прошло государственную аккредитацию, по результатам которой ему установлен следующий государственный статус: дошкольное образовательное учреждение детский сад комбинированного вида второй категории. Свидетельство о государственной аккредитации 65000104 от 27 мая 2009 года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реждение работает в режиме 5-ти дневной рабочей недели с 12 часовым пребыванием детей  с 7 час. 30 мин. до 19 час. 30 мин. и календарным временем посещения круглогодично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растной прием в группы с 2-х лет до 7 лет, формирование групп воспитанниками осуществляется в соответствии с возрастом ребёнка на 01 сентября текущего года и реализуемыми программами.</w:t>
      </w:r>
    </w:p>
    <w:p>
      <w:pPr>
        <w:pStyle w:val="Style17"/>
        <w:spacing w:lineRule="auto" w:line="276"/>
        <w:ind w:left="-540"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spacing w:val="-7"/>
        </w:rPr>
        <w:t>Комплектование групп проводится по одновозрастному принципу, в случае необходимости могут комплектоваться группы по разновозрастному принципу.</w:t>
      </w:r>
    </w:p>
    <w:p>
      <w:pPr>
        <w:pStyle w:val="Normal"/>
        <w:spacing w:before="0" w:after="0"/>
        <w:ind w:left="-54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ют сад 252 ребёнка. В саду функционируют 11 групп, 2 из них - логопедические. В эти группы медико-педагогической комиссией направляются дети, имеющие выраженную речевую патологию. Курс коррекционного обучения детей данных групп обеспечивает, с одной стороны, коррекцию речевого дефекта, с другой – подготовку к овладению грамотой в объёме, предусмотренном программой первого клас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96520</wp:posOffset>
            </wp:positionV>
            <wp:extent cx="3515360" cy="1916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ДОУ осуществляется в соответствии с законом РФ «Об образовании» по принципу единоначалия. 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действуют педагогический Совет, управляющий Совет. Важнейшим звеном успешного функционирования детского сада является тесное взаимоотношение с родительским сообществом. В «Росинке» работает родительский комитет, с помощью которого решаются финансовые и хозяйственные вопросы. С 2001 года организована Южно-Сахалинская местная общественная организация по поддержке развития ДОУ «Росинка» для улучшения материально-технической базы детского сада.  По созданию и  функционированию этой общественной организации обобщён опыт, который внесён в базу данных Сахалинского областного института переподготовки и повышения квалификации кадров под названием «Осуществление государственно-общественного управления в условиях дошкольного образовательного учреждения»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и участниками воспитательно-образовательного процесса являютс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– родители - педаг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ния в детском саду представлено:</w:t>
      </w:r>
    </w:p>
    <w:p>
      <w:pPr>
        <w:pStyle w:val="Style16"/>
        <w:numPr>
          <w:ilvl w:val="0"/>
          <w:numId w:val="3"/>
        </w:numPr>
        <w:spacing w:before="0" w:after="0"/>
        <w:ind w:left="-540" w:firstLine="96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й программой «Детство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условно объединяется вокруг четырех основных блоков: «Познание», «Гуманное отношение», «Созидание», «Здоровый образ жизни». Программа способствует проявлению творчества в практической деятельности, элементарных опытах и экспериментировании в играх, ручном труде, конструировании, изобразительной и музыкальной деятельности, а также предполагает творчество в математической, природоведческой и речевой сферах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тем, что некоторые направления недостаточно отражены в  программе, для полного гармоничного развития ребёнка наш коллектив использует: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b/>
          <w:color w:val="000000"/>
        </w:rPr>
        <w:t>парциальными программами: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«Основы безопасности жизнедеятельности» Р.Б.Стёркина;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«Игралочка», «Раз ступенька, два ступенька» Л.Г.Петерсон;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«Цветные ладошки» И.А.Лыкова;</w:t>
      </w:r>
    </w:p>
    <w:p>
      <w:pPr>
        <w:pStyle w:val="Style17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«Ладушки» И.М.Каплунова, И.А.Новоскольцева;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-540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- «Нравственно-патриотическое воспитание детей старшего дошкольного возраста» М.Д.Маханёва;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b/>
          <w:color w:val="000000"/>
        </w:rPr>
        <w:t>специализированной программой:</w:t>
      </w:r>
    </w:p>
    <w:p>
      <w:pPr>
        <w:pStyle w:val="Style17"/>
        <w:spacing w:lineRule="auto" w:line="276"/>
        <w:ind w:left="-540" w:firstLine="1260"/>
        <w:rPr>
          <w:color w:val="000000"/>
        </w:rPr>
      </w:pPr>
      <w:r>
        <w:rPr>
          <w:color w:val="000000"/>
        </w:rPr>
        <w:t>- «Подготовка к школе детей с общим недоразвитием речи в условиях специального детского сада» Т.Б.Филичёва, Т.В.Чиркина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</w:t>
      </w:r>
      <w:r>
        <w:rPr>
          <w:rFonts w:cs="Times New Roman" w:ascii="Times New Roman" w:hAnsi="Times New Roman"/>
          <w:sz w:val="24"/>
          <w:szCs w:val="24"/>
        </w:rPr>
        <w:t xml:space="preserve"> работа ведётся по плану, разработанному коллективом детского сада, основной задачей которого является сохранение и укрепление здоровья всех участников процесса. Для оздоровления и укрепления здоровья детей используются следующие формы и методы оздоровлени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дорового ритма жизни (гибкий режим; организация микроклимата и стиля жизни группы; рациональное питание; занятия ОБЖ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(утренняя гимнастика, физкультурно-оздоровительные занятия, профилактическая гимнастика, подвижно-динамические игры, спортивные игры, дыхательная гимнастика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и водные процедуры (умывания, игры с водой, обеспечение чистой среды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-воздушные ванны (проветривание помещений,  сон при открытых фрамугах, прогулки на свежем воздухе, обеспечение температурного режима и чистоты воздуха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воспитатели групп и педагоги-специалисты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е руководители (развивают музыкальные  способности детей, их эмоционально-волевую сферу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(укрепляет здоровье детей, приобщает к здоровому образу жизни, развивает способности к восприятию и передаче движений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ель-логопед (развивает психические процессы, речь детей и проводит коррекцию звукопроизношения);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-психолог (проводит коррекцию и способствует развитию познавательной и эмоционально-личностной сферы ребёнка)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в работе ДОУ планируются и проводятся образовательные и оздоровительные мероприяти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3"/>
        <w:gridCol w:w="31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ы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пансерная группа по профилактике нарушений осанки и плоскостоп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ия в сухом бассейн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ислородный коктей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онные группы (логопедические, группы психологической коррек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кл занятий по профилактике школьной дезадап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 маленького актёра (развитие театральной деятель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кестр (обучение игре на музыкальных инструментах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другими учреждениями</w:t>
      </w:r>
      <w:r>
        <w:rPr>
          <w:rFonts w:cs="Times New Roman" w:ascii="Times New Roman" w:hAnsi="Times New Roman"/>
          <w:sz w:val="24"/>
          <w:szCs w:val="24"/>
        </w:rPr>
        <w:t>: Сахалинский государственный университет, ИРОСО (Институт развития образования Сахалинской области), педагогический колледж, театральный колледж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 кукол, филиал детской библиотеки № 3, гимназия № 2, детская поликлиника № 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720" w:firstLine="12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 о</w:t>
      </w:r>
      <w:r>
        <w:rPr>
          <w:rFonts w:cs="Times New Roman" w:ascii="Times New Roman" w:hAnsi="Times New Roman"/>
          <w:sz w:val="24"/>
          <w:szCs w:val="24"/>
        </w:rPr>
        <w:t xml:space="preserve">бщие и групповые родительские собрания, психолого-педагогические тематические консультации, семинары-практикумы, информационные стенды, доска объявлений, клуб для родителей детей раннего возраста «Мой малыш», тематические выставки, папки-передвижки, дни открытых дверей, спортивные праздники, анкетирование, тестирование родителей, тематические конкурсы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звивающем пространстве детского сада 11 групповых помещений, специализированные кабинеты и залы. Каждая группа детского сада имеет своё название: «Солнышко», «Бабочки», «Муравьишки», «Колокольчик», «Светлячки», «Кузнечик», «Незабудка», «Ромашка», «Одуванчик», «Пчёлки», «Стрекозки».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здана полноценная предметно-развивающая среда. В игровых комнатах рационально расположены игровые зоны с достаточным количеством игрушек, художественные зоны для чтения и рассматривания книг с подбором русской народной и современной литературы, согласно требованиям программ  и возрастным особенностям детей.</w:t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художественно-эстетического развития в группах имеются уголки детского творчества с подбором необходимых материалов для рисования, лепки, аппликации, художественного труда; музыкальные уголки; </w:t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9640</wp:posOffset>
            </wp:positionH>
            <wp:positionV relativeFrom="paragraph">
              <wp:posOffset>33655</wp:posOffset>
            </wp:positionV>
            <wp:extent cx="2492375" cy="1757045"/>
            <wp:effectExtent l="0" t="0" r="0" b="0"/>
            <wp:wrapTight wrapText="bothSides">
              <wp:wrapPolygon edited="0">
                <wp:start x="-163" y="0"/>
                <wp:lineTo x="-163" y="21309"/>
                <wp:lineTo x="21624" y="21309"/>
                <wp:lineTo x="21624" y="0"/>
                <wp:lineTo x="-16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театров (пальчиковый, настольный, теневой, «театр на ложке», би-ба-бо, театр ростовых кукол, «театр в лицах», картонный, театр  на стаканчиках и другие).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Театр на ложках</w:t>
        <w:tab/>
        <w:tab/>
        <w:tab/>
        <w:t>Театр из пластиковых флаконов</w:t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8850</wp:posOffset>
            </wp:positionH>
            <wp:positionV relativeFrom="paragraph">
              <wp:posOffset>13335</wp:posOffset>
            </wp:positionV>
            <wp:extent cx="2324100" cy="1790700"/>
            <wp:effectExtent l="0" t="0" r="0" b="0"/>
            <wp:wrapTight wrapText="bothSides">
              <wp:wrapPolygon edited="0">
                <wp:start x="-174" y="0"/>
                <wp:lineTo x="-174" y="21368"/>
                <wp:lineTo x="21600" y="21368"/>
                <wp:lineTo x="21600" y="0"/>
                <wp:lineTo x="-1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4655" cy="1815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ерчаточный театр</w:t>
        <w:tab/>
        <w:tab/>
        <w:t>Пальчиковый театр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>Театр «Би-ба-бо»</w:t>
      </w:r>
    </w:p>
    <w:p>
      <w:pPr>
        <w:pStyle w:val="Normal"/>
        <w:spacing w:before="0" w:after="0"/>
        <w:ind w:left="-720" w:firstLine="72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before="0" w:after="0"/>
        <w:ind w:left="-720" w:firstLine="18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6710</wp:posOffset>
            </wp:positionH>
            <wp:positionV relativeFrom="paragraph">
              <wp:posOffset>2540</wp:posOffset>
            </wp:positionV>
            <wp:extent cx="2095500" cy="1514475"/>
            <wp:effectExtent l="0" t="0" r="0" b="0"/>
            <wp:wrapTight wrapText="bothSides">
              <wp:wrapPolygon edited="0">
                <wp:start x="-194" y="0"/>
                <wp:lineTo x="-194" y="21460"/>
                <wp:lineTo x="21600" y="21460"/>
                <wp:lineTo x="21600" y="0"/>
                <wp:lineTo x="-194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31115</wp:posOffset>
            </wp:positionV>
            <wp:extent cx="1924050" cy="1485900"/>
            <wp:effectExtent l="0" t="0" r="0" b="0"/>
            <wp:wrapTight wrapText="bothSides">
              <wp:wrapPolygon edited="0">
                <wp:start x="-211" y="0"/>
                <wp:lineTo x="-211" y="21321"/>
                <wp:lineTo x="21600" y="21321"/>
                <wp:lineTo x="21600" y="0"/>
                <wp:lineTo x="-21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5300</wp:posOffset>
            </wp:positionH>
            <wp:positionV relativeFrom="paragraph">
              <wp:posOffset>31115</wp:posOffset>
            </wp:positionV>
            <wp:extent cx="2002790" cy="1499235"/>
            <wp:effectExtent l="0" t="0" r="0" b="0"/>
            <wp:wrapTight wrapText="bothSides">
              <wp:wrapPolygon edited="0">
                <wp:start x="-203" y="0"/>
                <wp:lineTo x="-203" y="21404"/>
                <wp:lineTo x="21571" y="21404"/>
                <wp:lineTo x="21571" y="0"/>
                <wp:lineTo x="-203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ознакомления и приобщения детей к живой приро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группах имеются уголки озеленения, мини-огороды на окнах. Чтобы вызвать большой интерес к труду и исследованиям на огороде и решить эстетические задачи педагоги отказались от традиционных форм и оформили сюжетные огороды. 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ждой группе созданы мини лаборатории, эстетичны, доступны для детей, в них есть необходимый материал для детского экспериментирования, больших и маленьких «открытий», которые вызывают у детей чувство удовлетворения от проделанной работы.</w:t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70"/>
      </w:tblGrid>
      <w:tr>
        <w:trPr/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6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: музыкальный центр, проектор, экран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детских звукозаписей на кассетах и дисках для знакомства детей с разными музыкальными жанрами.</w:t>
            </w:r>
          </w:p>
          <w:p>
            <w:pPr>
              <w:pStyle w:val="Normal"/>
              <w:spacing w:before="0" w:after="0"/>
              <w:ind w:left="2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кольного театра БИБАБО, тростевые куклы,  декорации для театрализованной деятельности, разнообразные детские театральные костюмы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</w:t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ля развития двигательной деятельности детей: кегл  обручи разных размеров и другой раздаточный материал для детей; наборы мягких модулей), лыжи, клюшки, нетрадиционное оборудование для развития правильной осанки, предупреждения плоскостопия.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</w:t>
            </w:r>
          </w:p>
          <w:p>
            <w:pPr>
              <w:pStyle w:val="Normal"/>
              <w:spacing w:before="0" w:after="0"/>
              <w:ind w:left="-108" w:right="-245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-наглядным материалом для становления правильного произношения и становления речи детей (большое зеркало, подборка наглядного материала – сюжетные и предметные картинки по разделам, наборы игр и игрушек для классификации).</w:t>
            </w:r>
          </w:p>
        </w:tc>
      </w:tr>
      <w:tr>
        <w:trPr>
          <w:trHeight w:val="390" w:hRule="atLeast"/>
        </w:trPr>
        <w:tc>
          <w:tcPr>
            <w:tcW w:w="24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  <w:tc>
          <w:tcPr>
            <w:tcW w:w="6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 психологической литературой, наглядно-дидактическими пособиями,,дидактическими играми, игушками, специальным оборудованием (труба «Зебра», светящаяся сеть, светильник «Фонтан», светильник «Вулкан», фонтан водный настольный, панно «Бесконечность», световой прибор «Жар-птица», настенный ковер «Звездное небо», комплект «Русалочка», зеркальный шар, пузырьковая колонна, зеркало, УФ лампа)</w:t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В детском саду функционирует медицинский кабинет, оснащенный необходимым оборудованием для профилактических мероприятий и оздоровления детей в детском саду,  которые проводятся старшей медицинской сестрой.  Так же в ДОУ функционирует кабинет физиопроцедур. В кабинете имеется лазерный аппарат «Матрикс». По направлению лечащего врача и физиотерапевта (кроме других процедур, таких как УФО, ингаляции)  ребёнок может пройти курс лечения лазерным аппаратом. Как вариант фитотерапии в детском саду применяют кислородный коктейль с настоями трав (подорожник, зверобой, ромашка и др.), который является одним из обязательных компонентов реабилитационных программ часто и длительно болеющих детей.</w:t>
      </w:r>
    </w:p>
    <w:p>
      <w:pPr>
        <w:pStyle w:val="Style1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о-техническая база детского сада пополняется за счёт исполнения бюджетной сметы, внебюджетных средств, благотворительной спонсорской помощи.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благоустроена и включает в себя игровые и хозяйственные зоны, спортивную площадку, ограждена забором. </w:t>
      </w:r>
    </w:p>
    <w:p>
      <w:pPr>
        <w:pStyle w:val="Normal"/>
        <w:spacing w:before="30" w:after="30"/>
        <w:ind w:left="-5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ание детского сада введено в эксплуатацию в 1982 году. В 2006 году на здании возведена шатровая крыша, установлено уличное освещение. Отвечает требованиям санитарно-гигиеническим, противоэпидемическим и правилам пожарной безопасности.         В детском саду разработан паспорт безопасности антитеррористической защищенности образовательного учреждения. </w:t>
      </w:r>
    </w:p>
    <w:p>
      <w:pPr>
        <w:pStyle w:val="Normal"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нашем дошкольном учреждении занимает организация вопроса </w:t>
      </w:r>
      <w:r>
        <w:rPr>
          <w:rFonts w:cs="Times New Roman" w:ascii="Times New Roman" w:hAnsi="Times New Roman"/>
          <w:b/>
          <w:sz w:val="24"/>
          <w:szCs w:val="24"/>
        </w:rPr>
        <w:t>питания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, которыми мы руководствуемся при организации рационального питания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установленного сезонного режима приёма пищи; 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правил технологии приготовления блюд, максимально сохраняющих ценность продуктов. </w:t>
      </w:r>
    </w:p>
    <w:p>
      <w:pPr>
        <w:pStyle w:val="Normal"/>
        <w:spacing w:before="0" w:after="0"/>
        <w:ind w:left="-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над разнообразием и качеством приготовления блюд осуществляет старшая медицинская сестра. Не допускается нарушение сроков хранения и реализации скоропортящихся продуктов. В летний оздоровительный период детям дополнительно предлагаются сок и фрукты.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11 прогулочных участков для детей с оборудованными верандами для выносного материала, детскими постройками; спортивная площадка с оборудованием для основных движений (бега, прыжков, метания, лазания). Все оборудование территории соответствует нормам СанПиНа. Вся территория озеленена (деревья, кустарник, цветники, огород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ДОУ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о снижению заболеваемости и анализ групп здоровья в сравнении с предыдущим годом показал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доровья детей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о по болезни 1 ребён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дн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</w:tr>
    </w:tbl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/>
        <w:t>Группы здоровь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19"/>
        <w:gridCol w:w="2875"/>
        <w:gridCol w:w="270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г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г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г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методических объединениях города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70"/>
        <w:gridCol w:w="1455"/>
        <w:gridCol w:w="1800"/>
        <w:gridCol w:w="1294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10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10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для детей и родителей «Знаешь ли ты свои права?»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С.С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10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курсов ИРОС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О.П. (музыкальный руководитель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группа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40" w:firstLine="10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</w:t>
            </w:r>
          </w:p>
        </w:tc>
        <w:tc>
          <w:tcPr>
            <w:tcW w:w="4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курсов ИРОС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</w:tbl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награды педагогов образовательного учреждения: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удный знак «Почётный работник общего образования РФ» - Анисимова О.А. – заместитель заведующего по ВМР (2011г.).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ётная грамота Министерства образования и науки РФ – Власова С.С. – воспитатель (2011г.)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ётная грамота Министерства образования Сахалинской области – Власова С.С. – воспитатель (2009г.), Большакова З.В. – воспитатель (2011г.), Казанцева Т.А. – воспитатель (2011 г.), Новикова И.Д. – воспитатель (2011 г.), Швырёва Г.А. – учитель-логопед (2011 г.).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ётная грамота мэра г. Южно-Сахалинска – Анисимова О.А. – заместитель заведующего МДОУ (2010г.), Власова С.С. – воспитатель (2009 г.), Кляшева С.АП. – воспитатель (2011 г.).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удный знак «Лучшему» - Катанаева С.В. – педагог-психолог (2011г.)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ётная грамота Департамента образования – Григорьева Ю.С. – воспитатель (2010г.), Казанцева Т.А. – воспитатель (2009г.), Катанаева С.В. – педагог-психолог (2010г.), Семёнова Л.Н. – воспитатель (2011 г.), Нелюбина М.А. – инструктор по физкультуре (2011 г.)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ётная грамота ДОУ – Горбачёва М.В. – воспитатель (2011г.), Григорьева Ю.С.  – воспитатель (2010г.), Худякова О.А. – воспитатель (2011г.), Семёнова Л.Н. – воспитатель (2011 г.)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участвовал в мероприятиях муниципального урнов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Сахалин»;  </w:t>
      </w:r>
    </w:p>
    <w:p>
      <w:pPr>
        <w:pStyle w:val="Normal"/>
        <w:spacing w:before="0" w:after="0"/>
        <w:ind w:left="1320" w:hanging="13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2114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06245" cy="244602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 против подворотни»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165735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320" w:hanging="13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18427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20" w:hanging="13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ДОУ прошёл конкурс чтецов. В нём принимали участие дети из разных детских садов города Южно-Сахалинска. На торжественном открытии конкурса присутствовали все участники. Конкурс продолжался два дня. Дети показали своё мастерство в чтении стихотворений, посвящённых дню Победы. На закрытии конкурса были названы победители. Для всех присутствующих сотрудники и дети нашего детского сада подготовили праздничный концерт с песнями и танцами военных лет. 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 старших групп  участвовали в городских конкурсах:</w:t>
      </w:r>
    </w:p>
    <w:p>
      <w:pPr>
        <w:pStyle w:val="Normal"/>
        <w:spacing w:before="0" w:after="0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чтецов «Вечная слава героям» - Рогова Катя 6 лет – заняла 3 место;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детского сада освещается в средствах массовой информа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на канале Вести Сахалин-Курилы «Персона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20859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52700" cy="20574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Учитель года Сахалинской области -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член альтернативного жюр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159635" cy="215963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68525" cy="21685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595959"/>
      <w:spacing w:val="-1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0:00Z</dcterms:created>
  <dc:creator>Admin</dc:creator>
  <dc:description/>
  <dc:language>en-US</dc:language>
  <cp:lastModifiedBy>ДепОбр</cp:lastModifiedBy>
  <dcterms:modified xsi:type="dcterms:W3CDTF">2012-10-01T05:40:00Z</dcterms:modified>
  <cp:revision>2</cp:revision>
  <dc:subject/>
  <dc:title/>
</cp:coreProperties>
</file>